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5th International Conference on Innovative Computing, Information and Control (ICICIC202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Online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September 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16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5th International Conference on Innovative Computing, Information and Control (ICICIC2021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Online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September 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5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16, 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shi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yxia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1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1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3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1:00Z</dcterms:created>
  <dc:creator>Yan SHI</dc:creator>
  <dc:description/>
  <cp:keywords/>
  <dc:language>en-US</dc:language>
  <cp:lastModifiedBy>sm-1</cp:lastModifiedBy>
  <cp:lastPrinted>2018-01-15T10:03:00Z</cp:lastPrinted>
  <dcterms:modified xsi:type="dcterms:W3CDTF">2021-07-02T05:52:00Z</dcterms:modified>
  <cp:revision>22</cp:revision>
  <dc:subject/>
  <dc:title>ICIC Express Letters</dc:title>
</cp:coreProperties>
</file>